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4</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TION TO AUTHORIZE A CONTRACTUAL AGREEMENT BETWEEN THE INGHAM COUNTY SHERIFF’S OFFICE AND SPECTRUM TRAINING SOLUTIONS TO PROVIDE CONTINUING PROFESSIONAL EDUCATION TRAINING</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blic Act 1 of 2023 mandated Continuing Professional Education (CPE) training requirements for all law enforcement officers in the Stat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Michigan Commission on Law Enforcement Standards (MCOLES) sets the training requirements for CPE topics each calendar yea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calendar year 2025’s mandated requirements include training on MCOLES recognized Mental Health Crisis training;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Spectrum Training Solutions offers a training program on Interpersonal Communications and Mental Health/Self-Care, that has been approved by MCOLES to meet these requiremen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Spectrum Training Solutions will provide this training for $10,000;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blic Act 1 of 2023 appropriated funds to support the implementation of required in-service training standards for all licensed law enforcement officers;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for the calendar year 2025, Ingham County will receive funding from MCOLES in the amount of $1,000 per full time equivalent (FTE) law enforcement officer; and </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all CPE expenditures are recorded in Account #285-32020, and the necessary funds exist within this account to make this purchase;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is contract would serve to support the objectives of the County’s Five-Year Strategic Plan by providing Deputies with mental health training as well as increase their resilience and capacity to respond to emergencies and inc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the Sheriff’s Office to enter into a contractual agreement with Spectrum Training Solutions to provide training on the topics of Interpersonal Communications and Mental Health/Self-Care, in the amount of $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Trubac, Lawrence,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Polsdofer, Peña           </w:t>
        <w:tab/>
      </w:r>
      <w:r>
        <w:rPr>
          <w:rFonts w:eastAsia="Times New Roman" w:cs="Times New Roman" w:ascii="Times New Roman" w:hAnsi="Times New Roman"/>
          <w:b/>
          <w:sz w:val="24"/>
          <w:szCs w:val="24"/>
        </w:rPr>
        <w:t>Approved 05/01/25</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16:00Z</dcterms:created>
  <dc:creator>Jenna Baker</dc:creator>
  <dc:description/>
  <cp:keywords/>
  <dc:language>en-US</dc:language>
  <cp:lastModifiedBy>Jenna Baker</cp:lastModifiedBy>
  <dcterms:modified xsi:type="dcterms:W3CDTF">2025-05-14T19:17:00Z</dcterms:modified>
  <cp:revision>1</cp:revision>
  <dc:subject/>
  <dc:title/>
</cp:coreProperties>
</file>